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02 SILVER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 ~ 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33-86-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2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5 ~ 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02 SILVER BLACK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 ~ 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33-86-4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266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5 ~ 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0:00Z</dcterms:modified>
  <cp:revision>15</cp:revision>
  <dc:subject/>
  <dc:title>Specification</dc:title>
</cp:coreProperties>
</file>